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 Le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-25.1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 xml:space="preserve">Sustaining a Consistent Point of View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Throughout a Multiple Paragraph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Do the lesson </w:t>
      </w:r>
      <w:r>
        <w:rPr>
          <w:rFonts w:cs="Arial" w:ascii="Arial" w:hAnsi="Arial"/>
          <w:b/>
          <w:sz w:val="24"/>
        </w:rPr>
        <w:t>Developing Unified and Coherent Paragraph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hyperlink r:id="rId2">
        <w:r>
          <w:rPr>
            <w:rStyle w:val="InternetLink"/>
          </w:rPr>
          <w:t>http://www.uottawa.ca/academic/arts/writcent/hypergrammar/parunif.html</w:t>
        </w:r>
      </w:hyperlink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rite two paragraphs on </w:t>
      </w:r>
      <w:r>
        <w:rPr>
          <w:rFonts w:cs="Arial" w:ascii="Arial" w:hAnsi="Arial"/>
          <w:sz w:val="24"/>
          <w:u w:val="single"/>
        </w:rPr>
        <w:t xml:space="preserve">one </w:t>
      </w:r>
      <w:r>
        <w:rPr>
          <w:rFonts w:cs="Arial" w:ascii="Arial" w:hAnsi="Arial"/>
          <w:sz w:val="24"/>
        </w:rPr>
        <w:t>of the following three topics. Be sure to          maintain a consistent point of view throughout the two paragraph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the activity for this lesson , and e-mail your paragraphs to your           teacher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Most Embarrassing  Mo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ghter Is the Best Medic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to Reduce Stress in Our Daily Liv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ttawa.ca/academic/arts/writcent/hypergrammar/paruni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48:00Z</dcterms:created>
  <dc:creator>Miami Sunset Senior High</dc:creator>
  <dc:description/>
  <dc:language>en-US</dc:language>
  <cp:lastModifiedBy>Miami Sunset Senior High</cp:lastModifiedBy>
  <dcterms:modified xsi:type="dcterms:W3CDTF">2001-10-10T17:48:00Z</dcterms:modified>
  <cp:revision>2</cp:revision>
  <dc:subject/>
  <dc:title>ABE Lesson</dc:title>
</cp:coreProperties>
</file>