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nchmark 27.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derstanding the difference between plagiarism and student-generated tex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lease proceed to the following link to fully understand the difference between plagiarism (copying someone else's work) and student-generated text (your own wor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ebster.commnet.edu/mla/plagiaris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one paragraph on the difference between plagiarism and student-generated text. You may use reference material to make your point (i.e. the above reading, the dictionary, etc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commnet.edu/mla/plagiaris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22:00Z</dcterms:created>
  <dc:creator>Miami Sunset Senior High</dc:creator>
  <dc:description/>
  <dc:language>en-US</dc:language>
  <cp:lastModifiedBy>Miami Sunset Senior High</cp:lastModifiedBy>
  <dcterms:modified xsi:type="dcterms:W3CDTF">2001-11-26T19:22:00Z</dcterms:modified>
  <cp:revision>2</cp:revision>
  <dc:subject/>
  <dc:title>Benchmark 27</dc:title>
</cp:coreProperties>
</file>