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3200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476.95pt,8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92835" cy="942975"/>
            <wp:effectExtent l="0" t="0" r="0" b="0"/>
            <wp:docPr id="2" name="4TOA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TOA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935" cy="1255395"/>
            <wp:effectExtent l="0" t="0" r="0" b="0"/>
            <wp:docPr id="3" name="BLEN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END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265" cy="1254760"/>
            <wp:effectExtent l="0" t="0" r="0" b="0"/>
            <wp:docPr id="4" name="COFMAK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FMAK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34378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 5.1   Classifying pictures and shapes under appropriate head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-5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dard 5.1   Classifying pictures and shapes under appropriate head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-690245</wp:posOffset>
                </wp:positionV>
                <wp:extent cx="1951990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one word next to each grouping - placing the pictures/shapes into a single catego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-54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rite one word next to each grouping - placing the pictures/shapes into a single categ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258570</wp:posOffset>
                </wp:positionV>
                <wp:extent cx="26289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9.1pt" to="485.95pt,9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153160" cy="885190"/>
            <wp:effectExtent l="0" t="0" r="0" b="0"/>
            <wp:docPr id="8" name="H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A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5740" cy="942340"/>
            <wp:effectExtent l="0" t="0" r="0" b="0"/>
            <wp:docPr id="9" name="DRESSH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RESSHO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4420" cy="1351280"/>
            <wp:effectExtent l="0" t="0" r="0" b="0"/>
            <wp:docPr id="10" name="HOSI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OSIER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217295</wp:posOffset>
                </wp:positionV>
                <wp:extent cx="25146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5.85pt" to="485.95pt,9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371600" cy="1158240"/>
            <wp:effectExtent l="0" t="0" r="0" b="0"/>
            <wp:docPr id="12" name="CASH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SHI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2180" cy="1266190"/>
            <wp:effectExtent l="0" t="0" r="0" b="0"/>
            <wp:docPr id="13" name="CH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E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1415" cy="780415"/>
            <wp:effectExtent l="0" t="0" r="0" b="0"/>
            <wp:docPr id="14" name="COND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ONDCTO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235" cy="1600835"/>
            <wp:effectExtent l="0" t="0" r="0" b="0"/>
            <wp:docPr id="15" name="C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AT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0335" cy="1543050"/>
            <wp:effectExtent l="0" t="0" r="0" b="0"/>
            <wp:docPr id="16" name="PA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AND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" cy="1542415"/>
            <wp:effectExtent l="0" t="0" r="0" b="0"/>
            <wp:docPr id="17" name="GIRAF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IRAFF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33" r="-7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2857500" cy="0"/>
                <wp:effectExtent l="0" t="10160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25pt" to="476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11430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9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01930</wp:posOffset>
                </wp:positionV>
                <wp:extent cx="9144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02030</wp:posOffset>
                </wp:positionV>
                <wp:extent cx="800100" cy="571500"/>
                <wp:effectExtent l="9525" t="8890" r="1016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78.9pt;width:62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116330</wp:posOffset>
                </wp:positionV>
                <wp:extent cx="1600200" cy="457200"/>
                <wp:effectExtent l="18415" t="5715" r="190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7.9pt;width:12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167255</wp:posOffset>
                </wp:positionV>
                <wp:extent cx="5715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70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938655</wp:posOffset>
                </wp:positionV>
                <wp:extent cx="8001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52.6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28155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7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252855</wp:posOffset>
                </wp:positionV>
                <wp:extent cx="914400" cy="342900"/>
                <wp:effectExtent l="5080" t="6985" r="2730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43pt;margin-top:98.65pt;width:71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-4445</wp:posOffset>
                </wp:positionV>
                <wp:extent cx="342900" cy="800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35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795655</wp:posOffset>
                </wp:positionV>
                <wp:extent cx="27432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2.65pt" to="485.95pt,6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710055</wp:posOffset>
                </wp:positionV>
                <wp:extent cx="21717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4.65pt" to="485.95pt,13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510155</wp:posOffset>
                </wp:positionV>
                <wp:extent cx="27432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7.65pt" to="485.95pt,19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00:08:00Z</dcterms:created>
  <dc:creator>Sony Valued Customer</dc:creator>
  <dc:description/>
  <dc:language>en-US</dc:language>
  <cp:lastModifiedBy>Sony Valued Customer</cp:lastModifiedBy>
  <dcterms:modified xsi:type="dcterms:W3CDTF">2001-08-05T00:08:00Z</dcterms:modified>
  <cp:revision>2</cp:revision>
  <dc:subject/>
  <dc:title>   </dc:title>
</cp:coreProperties>
</file>