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nchmark 5.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ranging Pictures in Sequential Pattern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Put these objects in alphabetical order, going by the first letter of each word. You can do this by placing a number on the line beneath the pictur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9525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758190" cy="86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1203325" cy="745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_________  </w:t>
        <w:tab/>
        <w:t>__________</w:t>
        <w:tab/>
        <w:t xml:space="preserve">            _____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690880" cy="1083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Put the following holidays in order by calendar dates (beginning with the first of the year). You can do this by placing a number on the line beneath the pictur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193800" cy="1094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1241425" cy="1023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1107440" cy="1108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</w:t>
        <w:tab/>
        <w:t xml:space="preserve">           __________</w:t>
        <w:tab/>
        <w:t xml:space="preserve">                 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193800" cy="1194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</w:rPr>
        <w:t>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20:38:00Z</dcterms:created>
  <dc:creator>Miami Sunset Senior High</dc:creator>
  <dc:description/>
  <dc:language>en-US</dc:language>
  <cp:lastModifiedBy>DanielleJ</cp:lastModifiedBy>
  <cp:lastPrinted>2001-12-06T16:29:00Z</cp:lastPrinted>
  <dcterms:modified xsi:type="dcterms:W3CDTF">2003-04-09T17:24:00Z</dcterms:modified>
  <cp:revision>3</cp:revision>
  <dc:subject/>
  <dc:title>Benchmark 5</dc:title>
</cp:coreProperties>
</file>