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Benchmark 6.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riting telephone number and simple words from dict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(609) 345-297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241-096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1-800-726-881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(516) 450-003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andl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indow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gift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best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ind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rou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21:08:00Z</dcterms:created>
  <dc:creator>Miami Sunset Senior High</dc:creator>
  <dc:description/>
  <dc:language>en-US</dc:language>
  <cp:lastModifiedBy>Miami Sunset Senior High</cp:lastModifiedBy>
  <dcterms:modified xsi:type="dcterms:W3CDTF">2001-12-04T21:20:00Z</dcterms:modified>
  <cp:revision>1</cp:revision>
  <dc:subject/>
  <dc:title>Benchmark 6</dc:title>
</cp:coreProperties>
</file>