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enchmark 7.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b/>
          <w:sz w:val="28"/>
        </w:rPr>
        <w:t xml:space="preserve">Conveying Meaning and Ideas by Speaking Effectively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in Conversations with Other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key to effective speaking is to think before you speak. Whether you are having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eneral conversation with friends or a specific conversation with your boss, yo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versation will be more meaningful if you think about what you say before y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eak. By taking a second or two to think before speaking, there will be less cha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r misunderstandings or regr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Your assignment is to speak effectively with your instructor, either in person or over             the telephone. Express some new ideas about how you feel about your progress in thi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urse and how you think the course might be improved. If you feel more comfortable, talk about a topic in current events.  Be prepared for yo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structor to ask you some questions about your ideas. Remember that the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conversation does not have to be rushed and that you can ask questions to better          understand your instructor's point of view. Please email or call your instructor with a convenient time to complete this assignment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8:14:00Z</dcterms:created>
  <dc:creator>Miami Sunset Senior High</dc:creator>
  <dc:description/>
  <dc:language>en-US</dc:language>
  <cp:lastModifiedBy>DanielleJ</cp:lastModifiedBy>
  <dcterms:modified xsi:type="dcterms:W3CDTF">2003-04-22T17:04:00Z</dcterms:modified>
  <cp:revision>3</cp:revision>
  <dc:subject/>
  <dc:title>ABE Lesson</dc:title>
</cp:coreProperties>
</file>